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10.2022г., период поставок: ноябрь 2022г.- янва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ноябрь 2022г. - январь 2023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но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но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но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ноябрь 2022г. - январь 2023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но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но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но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2-11-14T13:29:00Z</dcterms:modified>
  <cp:revision>107</cp:revision>
  <dc:subject/>
  <dc:title>Тендерная заявка  №1</dc:title>
</cp:coreProperties>
</file>